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94" w:beforeAutospacing="0" w:before="0" w:afterAutospacing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Час информации «Под защитой закона»</w:t>
      </w:r>
    </w:p>
    <w:p>
      <w:pPr>
        <w:pStyle w:val="NormalWeb"/>
        <w:pBdr>
          <w:bottom w:val="single" w:sz="12" w:space="1" w:color="000000"/>
        </w:pBdr>
        <w:spacing w:lineRule="atLeast" w:line="294" w:beforeAutospacing="0" w:before="0" w:afterAutospacing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3 мая 2020 года в 17-00 час.</w:t>
      </w:r>
    </w:p>
    <w:p>
      <w:pPr>
        <w:pStyle w:val="NormalWeb"/>
        <w:spacing w:lineRule="atLeast" w:line="294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 правовой культуры подростков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ответственност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знания о правах и ответственности подростк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осознанный выбор модели поведения с учетом знаний об    ответственности подрост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 легенде, когда рождается человек, Бог зажигает на небе новую звезду и посылает к ребёнку Ангела. Он охраняет ребенка от бед. Во сне Ангел целует ребенка трижды: в лоб – чтобы он рос умным, в лицо – чтобы был красивым, в грудь – чтобы здоровье и любовь, доброта поселились в теле, сердце и душе ребенка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Когда человек делает добрые дела, Ангел радуется, а когда злые – плачет и теряет свои силы. Я желаю вам, чтобы вы совершали только добрые дела. И ваш Ангел – Хранитель помогал вам в тяжелые минуты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Но не только Ангел – Хранитель заботится и охраняет детей. Каждое государство заботится о своих маленьких гражданах.  Дети, как и взрослые, имеют свои права. И они записаны в Конвенции о правах ребенка, которую создала и приняла Организация Объединенных Наций (ООН) в 1989 году. Права взрослого человека и права ребенка важно знать. Но не менее важно помнить и то, что, кроме прав, у человека есть и обязанности, которые неразрывно связаны между собой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Задание</w:t>
      </w:r>
      <w:r>
        <w:rPr>
          <w:sz w:val="28"/>
          <w:szCs w:val="28"/>
        </w:rPr>
        <w:t>. Рассмотрите картинки и подберите к ним подходящий текст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  Право на жизнь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 Право жить и воспитываться в семье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Право на образовани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  Право на медицинское обслуживани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  Право на защиту от насилия.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  Право на полноценное питани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  Право на отдых и развлеч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8. Право на любовь и забот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9. Право на защиту от эксплуатац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0. Право на свободное общени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879340</wp:posOffset>
            </wp:positionH>
            <wp:positionV relativeFrom="line">
              <wp:posOffset>85725</wp:posOffset>
            </wp:positionV>
            <wp:extent cx="1857375" cy="1343025"/>
            <wp:effectExtent l="0" t="0" r="0" b="0"/>
            <wp:wrapSquare wrapText="bothSides"/>
            <wp:docPr id="1" name="Рисунок 5" descr="hello_html_58c138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ello_html_58c138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line">
              <wp:posOffset>123190</wp:posOffset>
            </wp:positionV>
            <wp:extent cx="1781175" cy="1304925"/>
            <wp:effectExtent l="0" t="0" r="0" b="0"/>
            <wp:wrapSquare wrapText="bothSides"/>
            <wp:docPr id="2" name="Рисунок 7" descr="hello_html_m38621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ello_html_m38621f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line">
              <wp:posOffset>138430</wp:posOffset>
            </wp:positionV>
            <wp:extent cx="2000250" cy="1457325"/>
            <wp:effectExtent l="0" t="0" r="0" b="0"/>
            <wp:wrapSquare wrapText="bothSides"/>
            <wp:docPr id="3" name="Рисунок 3" descr="hello_html_544d18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ello_html_544d18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line">
              <wp:posOffset>186690</wp:posOffset>
            </wp:positionV>
            <wp:extent cx="2143125" cy="1285875"/>
            <wp:effectExtent l="0" t="0" r="0" b="0"/>
            <wp:wrapSquare wrapText="bothSides"/>
            <wp:docPr id="4" name="Рисунок 11" descr="hello_html_30ae100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ello_html_30ae100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line">
              <wp:posOffset>56515</wp:posOffset>
            </wp:positionV>
            <wp:extent cx="1895475" cy="1304925"/>
            <wp:effectExtent l="0" t="0" r="0" b="0"/>
            <wp:wrapSquare wrapText="bothSides"/>
            <wp:docPr id="5" name="Рисунок 8" descr="hello_html_md7dba4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hello_html_md7dba4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98015</wp:posOffset>
            </wp:positionH>
            <wp:positionV relativeFrom="line">
              <wp:posOffset>123190</wp:posOffset>
            </wp:positionV>
            <wp:extent cx="1933575" cy="1238250"/>
            <wp:effectExtent l="0" t="0" r="0" b="0"/>
            <wp:wrapSquare wrapText="bothSides"/>
            <wp:docPr id="6" name="Рисунок 10" descr="hello_html_22a6f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ello_html_22a6f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4090</wp:posOffset>
            </wp:positionH>
            <wp:positionV relativeFrom="line">
              <wp:posOffset>91440</wp:posOffset>
            </wp:positionV>
            <wp:extent cx="1743075" cy="1543050"/>
            <wp:effectExtent l="0" t="0" r="0" b="0"/>
            <wp:wrapSquare wrapText="bothSides"/>
            <wp:docPr id="7" name="Рисунок 2" descr="hello_html_71a658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hello_html_71a658a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line">
              <wp:posOffset>102235</wp:posOffset>
            </wp:positionV>
            <wp:extent cx="1190625" cy="1714500"/>
            <wp:effectExtent l="0" t="0" r="0" b="0"/>
            <wp:wrapSquare wrapText="bothSides"/>
            <wp:docPr id="8" name="Рисунок 9" descr="hello_html_13df3c9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hello_html_13df3c9b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line">
              <wp:posOffset>58420</wp:posOffset>
            </wp:positionV>
            <wp:extent cx="1885950" cy="1447800"/>
            <wp:effectExtent l="0" t="0" r="0" b="0"/>
            <wp:wrapSquare wrapText="bothSides"/>
            <wp:docPr id="9" name="Рисунок 4" descr="hello_html_m60ba49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hello_html_m60ba49f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93590</wp:posOffset>
            </wp:positionH>
            <wp:positionV relativeFrom="line">
              <wp:posOffset>156845</wp:posOffset>
            </wp:positionV>
            <wp:extent cx="1933575" cy="1409700"/>
            <wp:effectExtent l="0" t="0" r="0" b="0"/>
            <wp:wrapSquare wrapText="bothSides"/>
            <wp:docPr id="10" name="Рисунок 6" descr="hello_html_2fb5b2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hello_html_2fb5b24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Задание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ПРАВ БЕЗ ОБЯЗАННОСТЕЙ НЕ БЫВАЕТ»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з данных предложений выбрать только те, которые относятся к обязанностям школьника: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беречь только свое имущество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облюдать этику поведения: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облюдать школьный режим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беречь школьное имущество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беречь свое здоровье и здоровье окружающих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: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лушаться только тех учителей, которые преподают в твоем классе;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беречь свое здоровье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Задание. Создайте кодекс. (на пример для вашего класса)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черкните те предложения, которые неприемлемы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уществовать дружба только между мальчиками и девочками в отдельности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се в классе равны независимо от национальности, пола, убеждений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классе должен быть вожак, которому должны все подчиняться и который будет руководить жизнью в коллективе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Каждый имеет право на имя, обращаться друг к другу следует только по имени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классе у каждого должно быть прозвище, ведь так веселее жить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се должны уважать право собственности и без разрешения не брать чужие вещи, не отбирать, не ломать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Наш класс – дружный коллектив, поэтому у нас все общее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Можно брать в постоянное пользование любую вещь, которая тебе понравилась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Никто не должен бояться высказывать свое мнение по любому вопросу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Нужно всегда говорить только то, что говорит учитель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Нельзя высказывать другое мнение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Будь лично ответственным за свои слова и поступки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еди себя хорошо только на уроке, а после школы можешь шалить и баловаться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одержать в чистоте кабинет, установить график дежурства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Следить за порядком и чистотой только на своей парте, остальное - уберет дежурный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Каждый в классе должен чувствовать себя в безопасности, поэтому никто не должен драться или обижать кого-то.</w:t>
      </w:r>
    </w:p>
    <w:p>
      <w:pPr>
        <w:pStyle w:val="NormalWeb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ТРЕНИНГ «ВРАСТИ В ЗЕМЛЮ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Попробуйте сильно – сильно надавить пятками на пол, сожмите руки в кулачки, крепко стисните зубы. Вы – могучие, крепкие деревья, у вас сильные корни, и никакие ветры вам не страшны. Это поза уверенного человека, у которого есть права, и он их отстаивае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лагодарю за внимание!!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b2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5b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5b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5:00Z</dcterms:created>
  <dc:creator>александр плашкарев</dc:creator>
  <dc:description/>
  <dc:language>en-US</dc:language>
  <cp:lastModifiedBy>александр плашкарев</cp:lastModifiedBy>
  <dcterms:modified xsi:type="dcterms:W3CDTF">2020-05-21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